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0"/>
          <w:szCs w:val="20"/>
        </w:rPr>
      </w:pPr>
      <w:r>
        <w:rPr>
          <w:b w:val="false"/>
        </w:rPr>
        <w:drawing>
          <wp:inline distT="0" distB="0" distL="0" distR="0">
            <wp:extent cx="329819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FY17 Subcontractor Agreement Modif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use for adjusting amount owed to subcontractor only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820"/>
        <w:gridCol w:w="700"/>
        <w:gridCol w:w="448"/>
        <w:gridCol w:w="588"/>
        <w:gridCol w:w="2014"/>
      </w:tblGrid>
      <w:tr>
        <w:trPr>
          <w:trHeight w:val="5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CD ID #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CONTRACTOR NAME </w:t>
            </w:r>
          </w:p>
        </w:tc>
        <w:tc>
          <w:tcPr>
            <w:tcW w:w="8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                                                                    EIN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 Code</w:t>
            </w:r>
          </w:p>
        </w:tc>
      </w:tr>
      <w:tr>
        <w:trPr>
          <w:trHeight w:val="49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TO BE ADJUSTED: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ADJUSTMENT: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>
          <w:sz w:val="24"/>
          <w:szCs w:val="24"/>
        </w:rPr>
        <w:t>Schedule (for each City fiscal year of the Agreement)</w:t>
      </w:r>
      <w:r>
        <w:rPr/>
        <w:t>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80"/>
        <w:gridCol w:w="288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 xml:space="preserve">Budge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>Actual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vice Period Start and End 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Hours per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Days per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Weeks per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ed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>
                <w:sz w:val="22"/>
                <w:szCs w:val="22"/>
              </w:rPr>
              <w:t xml:space="preserve">Budgeted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ual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______________________ hereby certify that this modification adjusting the hours/days/weeks worked by _______________________(Subcontractor) accurately represents what was worked and what is owed to this Subcontracto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  <w:tab/>
        <w:tab/>
        <w:t>*Notary Public*</w:t>
        <w:br/>
        <w:t>Executive Director/Authorized Signatory                     Date</w:t>
        <w:tab/>
        <w:tab/>
        <w:t>State of ___________</w:t>
        <w:br/>
        <w:tab/>
        <w:tab/>
        <w:tab/>
        <w:tab/>
        <w:tab/>
        <w:tab/>
        <w:tab/>
        <w:tab/>
        <w:tab/>
        <w:tab/>
        <w:t>County of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This _____ day of _________________________________________________</w:t>
        <w:tab/>
        <w:tab/>
        <w:t>___________20___</w:t>
      </w:r>
    </w:p>
    <w:p>
      <w:pPr>
        <w:pStyle w:val="Normal"/>
        <w:jc w:val="both"/>
        <w:rPr/>
      </w:pPr>
      <w:r>
        <w:rPr>
          <w:b/>
          <w:sz w:val="24"/>
        </w:rPr>
        <w:t xml:space="preserve">Print Name and Title 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720" w:right="900" w:gutter="0" w:header="0" w:top="36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10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  <w:tab/>
        <w:tab/>
        <w:t>*Notary Public*</w:t>
        <w:br/>
        <w:t>Subcontract/Authorized Signatory                           Date</w:t>
        <w:tab/>
        <w:tab/>
        <w:tab/>
        <w:t>State of ___________</w:t>
        <w:br/>
        <w:tab/>
        <w:tab/>
        <w:tab/>
        <w:tab/>
        <w:tab/>
        <w:tab/>
        <w:tab/>
        <w:tab/>
        <w:tab/>
        <w:tab/>
        <w:t xml:space="preserve">          County of_________</w:t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This _____ day of _________________________________________________</w:t>
        <w:tab/>
        <w:tab/>
        <w:t>___________20___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int Name and Title </w:t>
        <w:tab/>
        <w:tab/>
      </w:r>
    </w:p>
    <w:sectPr>
      <w:type w:val="nextPage"/>
      <w:pgSz w:w="12240" w:h="15840"/>
      <w:pgMar w:left="1440" w:right="1440" w:gutter="0" w:header="0" w:top="37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1AChar">
    <w:name w:val="Heading 1A Char"/>
    <w:qFormat/>
    <w:rPr>
      <w:rFonts w:ascii="Arial" w:hAnsi="Arial" w:cs="Arial"/>
      <w:b/>
      <w:bCs/>
      <w:caps/>
      <w:kern w:val="2"/>
      <w:sz w:val="3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0"/>
    </w:rPr>
  </w:style>
  <w:style w:type="paragraph" w:styleId="Heading2A">
    <w:name w:val="Heading 2A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60" w:right="-360" w:firstLine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00:00Z</dcterms:created>
  <dc:creator>jsalvayon</dc:creator>
  <dc:description/>
  <dc:language>en-US</dc:language>
  <cp:lastModifiedBy>Ramone Walsh</cp:lastModifiedBy>
  <cp:lastPrinted>2014-02-18T09:54:00Z</cp:lastPrinted>
  <dcterms:modified xsi:type="dcterms:W3CDTF">2017-01-25T15:00:00Z</dcterms:modified>
  <cp:revision>2</cp:revision>
  <dc:subject/>
  <dc:title>CONSULTANT AGREEMENT MODIFICATION</dc:title>
</cp:coreProperties>
</file>